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207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детского сада № 2 «Сардаана» -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а АН ДОО «Алмазик»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«____» май  2022 г.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7" w:type="dxa"/>
            <w:tcBorders/>
          </w:tcPr>
          <w:p>
            <w:pPr>
              <w:pStyle w:val="Normal"/>
              <w:spacing w:lineRule="auto" w:line="360" w:before="0" w:after="0"/>
              <w:ind w:left="2728" w:firstLine="269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Заведующий детским садом № 2 «Сардаана» -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филиала АН ДОО «Алмазик»</w:t>
            </w:r>
          </w:p>
          <w:p>
            <w:pPr>
              <w:pStyle w:val="Normal"/>
              <w:spacing w:lineRule="auto" w:line="360" w:before="0" w:after="0"/>
              <w:ind w:left="284" w:firstLine="428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____________/Т.И.Краснобай/</w:t>
            </w:r>
          </w:p>
          <w:p>
            <w:pPr>
              <w:pStyle w:val="Normal"/>
              <w:spacing w:lineRule="auto" w:line="360" w:before="0" w:after="0"/>
              <w:ind w:left="284" w:firstLine="428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«____»_____________ 2022 г.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1557020</wp:posOffset>
            </wp:positionV>
            <wp:extent cx="9577070" cy="1475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3" t="4665" r="8055" b="81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70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Дорожная карта мероприятий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овышению качества дошкольного образования в детском саду № 2 «Сардаана» - филиала АН ДОО «Алмазик»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«Дорожная карта» мероприятий по повышению качества дошкольного образования в детском саду № 2 «Сардаана» - филиала АН ДОО «Алмазик» состоит из шести разделов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образовательных программ дошкольного образования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содержания образовательной деятельности в дошкольных образовательных организациях (социально-коммуникативное развитие, познавательное развитие, речевое развитие, художественно-эстетическое развитие, физическое развитие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образовательных условий в дошкольных образовательных организациях (кадровые условия, развивающая предметно-пространственная среда, психолого-педагогические условия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семьей (участие семьи в образовательной деятельности, удовлетворенность семьи образовательными услугами, индивидуальная поддержка развития детей в семье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доровья, безопасности и качество услуг по присмотру и уходу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управления в дошкольных образовательных организациях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812"/>
        <w:gridCol w:w="1276"/>
        <w:gridCol w:w="32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ритери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одержание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жидаемый результ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ветственны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тельных программ дошко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системы показателей, характеризующих состояние и динамику дошкольного образования в детском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м ознакомление педагог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федеральными проектами, входящими в национальный проект «Образование», целевыми показателями федерального и регионального уров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декабрь 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педаг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условий проведения мониторин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офессиональной компетентности педагогов, </w:t>
            </w:r>
            <w:r>
              <w:rPr>
                <w:rFonts w:cs="Times New Roman" w:ascii="Times New Roman" w:hAnsi="Times New Roman"/>
                <w:color w:val="535353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и</w:t>
            </w:r>
            <w:r>
              <w:rPr>
                <w:rFonts w:cs="Times New Roman" w:ascii="Times New Roman" w:hAnsi="Times New Roman"/>
              </w:rPr>
              <w:t xml:space="preserve"> самореализации и развития детских тал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 В.Н.Гов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 В.Н.Говтва, творческая груп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содержания образовательной деятельности в дошкольных образовательных организациях (социально-коммуникативное развитие, познавательное развитие, речевое развитие, художественно-эстетическое развитие, физ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олжить внедрение проекта «Цифровая образовательная среда в детском са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социально – значимого проекта «Детский сад для всех и каждого», направленного на полноценное развитие личности ребенка дошкольного возраста, развитие предпосылок инженерно-технического мышления и творческих способностей у дошкольников в процессе внедрения образовательных модулей </w:t>
            </w:r>
            <w:r>
              <w:rPr>
                <w:rFonts w:cs="Times New Roman" w:ascii="Times New Roman" w:hAnsi="Times New Roman"/>
                <w:lang w:val="en-US"/>
              </w:rPr>
              <w:t>STEAM</w:t>
            </w:r>
            <w:r>
              <w:rPr>
                <w:rFonts w:cs="Times New Roman" w:ascii="Times New Roman" w:hAnsi="Times New Roman"/>
              </w:rPr>
              <w:t>-технолог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2 г-май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2022 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материально-технической базы детского сада, использование при реализации основных образовательных программ современных технологий и интерактивного оборудования, обновление информационного наполнения методической копилки детского сада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тивной модели инновационного образовательного пространства детского сада, обеспечивающую новое содержание и качество дошкольного образования в условиях реализации ФГОС (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етским садом Краснобай Т.И., старший воспитатель В.Н.Говтва, воспитатели груп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В.Н.Говтва, воспитатели групп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тельных условий в дошкольных образовательных организациях (кадровые условия, развивающая предметно-пространственная среда, психолого-педагогические услов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ов в онлайн – конференциях, вебинарах,  семинарах, конкур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едагогических проектов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родное творчество», «Огород на окне», «Опыты и эксперименты», «Семья и я», «Где прячется здоровь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решению кадрового вопроса с педагогическим персона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апрель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, творческой самореализации педагогов.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стетичной, педагогически целесообразной, безопасной предметной развивающей среды детского сада, создание музейной базы, интеграция музейной педагогики с разными видами деятельности детей.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 коллектив детского сада воспитателей и 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 Говтва В.Н., творческая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воспитатель Говтва В.Н., педагоги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етским садом Краснобай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семьей (участие семьи в образовательной деятельности, удовлетворенность семьи образовательными услугами, индивидуальная поддержка развития детей в сем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й сад плюс семья – настоящие друзья» - проект социально-педагогического партнерства семьи и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 стенгазеты «По секрету – всему свету!» – педагогическая поддержка семьи в социальном развитии детей дошкольного возрас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ый информационный вестник на сайте АН ДОО «Алмаз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истанционного взаимодействия на новой интернет-площадке В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мероприятие, посвященное  «Году Матери в Республике Саха (Якутия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май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оптимальных методов и форм развития самосознания родителей в рамках формирования эффективного социально-педагогического партнёрства между дошкольной организацией и семьёй, Повышение творческой инициативы родителей, снижение % пассивных наблюдателей.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единого социокультурного контекста воспитания ребенка в детском саду и семье, повышение мотивационной готовности всех субъектов образовательного процесса к изменению содержания работы в рамках сотрудничества, равенства и партнерства в отношениях ребенка и взрослого, социальных институтов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етским садом Краснобай Т.И., старший воспитатель В.Н.Говтва, воспитатели групп, узкие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, узкие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доровья, безопасности и качество услуг по присмотру и ух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 в детском саду «Быть здоровым – это классно!»</w:t>
            </w: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детского дорожно-транспортного травматизма, пожарной безопасности, как основа безопасности жизнедеятельности дошкольников «Добрая дорога детства».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обильных (и/или) стационарных уголков уединения с целью обеспечения для воспитанников комфортных психологических условий, способствующих сохранению психического здоровья, предупреждению психоэмоциональных перегрузок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особия «Здоровый дошкольник» – практическое руководство по использованию нетрадиционного и традиционного физкультурного оборудования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тябрь 2022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ить детей, родителей, педагогов и общественность, актуализировать значимость здоровья, важность отказа от вредных привычек и необходимости ведения активн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модели воспитательно-образовательной работы с детьми по формированию у детей дошкольного возраста правил безопасного поведения в дорож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бильный эмоциональный фон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устойчивого интереса к регулярным занятиям физическими упражнениями</w:t>
            </w:r>
            <w:r>
              <w:rPr/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ция работы всех участников образовательного процесса: педагогов, медицинского персонала, администрации детского сада, родителей по снижению заболеваемости воспитанников и формированию основ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 В.Н.Говтва, инструктор по физо, воспитатели групп, музыкальный руководитель Белос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 В.Н.Говтва, инструктор по физо, воспитатели групп, музыкальный руководитель Белос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о, творческая груп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управления в дошкольных образовательных орган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иртуального Дня открытых дверей в детском са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ссамблея народов России» – мероприятие, посвященное Году культурного наслед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знакомство родителей с детским садом, его традициями, правилами, задачами и особенностями организации воспитательно-образовательного процесса в условиях ФГОС ДО, создание положительного образа и имиджа, трансляция опыта и достижений педагогов, воспитанников и всего детского сада 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народного искусства и сохранения культурных традиций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етским садом Краснобай Т.И, старший воспитатель Говтва В.Н., педагоги и сотрудники са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руководитель, воспитатели групп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58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8" w:bottom="850"/>
      <w:pgBorders w:display="allPages" w:offsetFrom="text">
        <w:top w:val="thinThickSmallGap" w:sz="24" w:space="14" w:color="0070C0"/>
        <w:left w:val="thinThickSmallGap" w:sz="24" w:space="14" w:color="0070C0"/>
        <w:bottom w:val="thinThickSmallGap" w:sz="24" w:space="7" w:color="0070C0"/>
        <w:right w:val="thinThickSmallGap" w:sz="24" w:space="1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ыделенная цитата Знак"/>
    <w:qFormat/>
    <w:rPr>
      <w:i/>
      <w:iCs/>
      <w:color w:val="5B9BD5"/>
      <w:sz w:val="22"/>
      <w:szCs w:val="22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азвание Знак"/>
    <w:qFormat/>
    <w:rPr>
      <w:rFonts w:ascii="Calibri Light" w:hAnsi="Calibri Light" w:eastAsia="Times New Roman" w:cs="Calibri Light"/>
      <w:caps/>
      <w:spacing w:val="40"/>
      <w:sz w:val="76"/>
      <w:szCs w:val="7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5B9BD5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21:00Z</dcterms:created>
  <dc:creator>Добрынина Наталья Григорьевна</dc:creator>
  <dc:description/>
  <cp:keywords/>
  <dc:language>en-US</dc:language>
  <cp:lastModifiedBy>Говтва Виктория Николаевна</cp:lastModifiedBy>
  <cp:lastPrinted>2021-07-05T16:04:00Z</cp:lastPrinted>
  <dcterms:modified xsi:type="dcterms:W3CDTF">2022-05-23T06:05:00Z</dcterms:modified>
  <cp:revision>29</cp:revision>
  <dc:subject/>
  <dc:title/>
</cp:coreProperties>
</file>