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детского сада № 2 «Сардаана» -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АН ДОО «Алмазик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6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« 23 » мая 2022 г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lineRule="auto" w:line="360" w:before="0" w:after="0"/>
              <w:ind w:left="2728" w:firstLine="26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Заведующий детским садом № 2 «Сардаана» -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а АН ДОО «Алмазик»</w:t>
            </w:r>
          </w:p>
          <w:p>
            <w:pPr>
              <w:pStyle w:val="Normal"/>
              <w:spacing w:lineRule="auto" w:line="360" w:before="0" w:after="0"/>
              <w:ind w:left="284" w:firstLine="428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/Т.И.Краснобай/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 23 » мая 2022 г.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508125</wp:posOffset>
            </wp:positionV>
            <wp:extent cx="268668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6695</wp:posOffset>
            </wp:positionH>
            <wp:positionV relativeFrom="paragraph">
              <wp:posOffset>-1508125</wp:posOffset>
            </wp:positionV>
            <wp:extent cx="2817495" cy="141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дресные рекомендаци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мониторинга качества образования в детском саду № 2 «Сардаана» - филиала АН ДОО «Алмазик»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623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тва 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о-управленческих условий для повышения профессиональной компетентности педагогов на основе внедрения современных технологий (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 xml:space="preserve">-образование, ИКТ и проектной технолог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пополнять электронный банк методических разработок по внедрению в образовательный процесс реализации модели STEAM-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казанию методической поддержки воспитателям и специалистам в формировании личных педагогических подходов и стиля взаимодействия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размещение рекомендаций родителям на тему «Как развивать талант ребенка»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онкурс для воспитанников с целью выявления талантов и способностей в области художественно-эстетического развития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ердина Файруз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ли мастер-класс по теме: «Сказкатерапия с элементами арт-терапии»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осуга для родителей по теме: «Сказочная викторина»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в сообществе на странице детского сада «Арт-терапия и здоровь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-апрель 2022-2023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тренинг «Выразительность речи – основа мастерства воспитателя»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астер-класс для родителей «Волшебные дары Фреб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а Ма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месте с родителями по профилактике дезадаптации с детьми раннего возраста, двигательной активности и продуктивной деятельност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опыт работы по работе с детьми раннего возраста на педагогическом совете и образовательных сай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3 г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удник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астер-класс для педагогов «Интерактивные технологии в организации занятий по познавательному развитию», распространить опыт работы на педагогическом совете, сайте педагогического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ческое пособие «Математически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й мост»  для педагогов «Использование ИКТ в рабо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антелеева А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«Игры с координационной лестн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«Нетрадиционное оборудование для развития физических кач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с детьми старшего возраста «Чудо-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терева Валенти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педагогическую компетентность в овладении работой с  мультистудией для создания с детьми короткометражных мультфильмов методом покадровой съёмки в различных техниках (пластилиновая, бумажная перекладка, объёмная анимация и друг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убликовать материал на образовательных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 2022 -2023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ввинова Ин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едагогов «Развиваем речь с помощью нетрадиционных пальчиков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методическое пособие «Речевичок» и нетрадиционное оборудование для пальчиковых игр. Опубликовать материал на педагогическом сообществ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бич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ввинова И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стерев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нтелеева А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учебный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8" w:bottom="850"/>
      <w:pgBorders w:display="allPages" w:offsetFrom="text">
        <w:top w:val="thinThickSmallGap" w:sz="24" w:space="14" w:color="0070C0"/>
        <w:left w:val="thinThickSmallGap" w:sz="24" w:space="14" w:color="0070C0"/>
        <w:bottom w:val="thinThickSmallGap" w:sz="24" w:space="7" w:color="0070C0"/>
        <w:right w:val="thinThick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caps/>
      <w:spacing w:val="40"/>
      <w:sz w:val="76"/>
      <w:szCs w:val="7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1:00Z</dcterms:created>
  <dc:creator>Добрынина Наталья Григорьевна</dc:creator>
  <dc:description/>
  <cp:keywords/>
  <dc:language>en-US</dc:language>
  <cp:lastModifiedBy>Говтва Виктория Николаевна</cp:lastModifiedBy>
  <cp:lastPrinted>2021-07-05T16:04:00Z</cp:lastPrinted>
  <dcterms:modified xsi:type="dcterms:W3CDTF">2022-05-24T05:09:00Z</dcterms:modified>
  <cp:revision>29</cp:revision>
  <dc:subject/>
  <dc:title/>
</cp:coreProperties>
</file>